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8» дека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</w:rPr>
              <w:t>555-4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транспортной инфраструктуры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и уточнения программы комплексного развития транспортной инфраструктуры населенных пунктов Северо-Енисейского района, в соответствии с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4.12.2016 № 207-18 «Об утверждении программы комплексного развития транспортной инфраструктуры населенных пунктов Северо-Енисейского района» (далее - решение)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в приложении к решению, именуемом «Программа комплексного развития транспортной инфраструктуры населенных пунктов Северо-Енисейского района»» (далее </w:t>
        <w:noBreakHyphen/>
        <w:t xml:space="preserve"> программа), раздел «Объемы требуемых капитальных вложений</w:t>
      </w:r>
      <w:r>
        <w:rPr/>
        <w:t>» паспорта программы изложить в следующей редакци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1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требуемых капитальных вложений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514</w:t>
            </w:r>
            <w:r>
              <w:rPr>
                <w:bCs/>
                <w:sz w:val="26"/>
                <w:szCs w:val="26"/>
              </w:rPr>
              <w:t xml:space="preserve"> 184 706,50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7 895 5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2 106 50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86 802 4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57 465 691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57 914 504,6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1-2022 годы – 102 000 0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1. Средства бюджета района, всего – 339</w:t>
            </w:r>
            <w:r>
              <w:rPr>
                <w:bCs/>
                <w:sz w:val="26"/>
                <w:szCs w:val="26"/>
              </w:rPr>
              <w:t> 090 316,50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7 020 8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7 942 78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55 407 5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38 504 891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38 214 234,6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1-2022 годы – 62 000 0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. Средства бюджета Красноярского края, всего – 175 094 390,00</w:t>
            </w:r>
            <w:r>
              <w:rPr>
                <w:bCs/>
                <w:sz w:val="26"/>
                <w:szCs w:val="26"/>
              </w:rPr>
              <w:t xml:space="preserve"> 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0 874 700,00 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 163 72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1 394 9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 960 8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19 700 27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годы – 40 000 00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к программе изложить в новой редакции согласно приложению №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программе изложить в новой редакции согласно приложению №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к программе изложить в новой редакции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>Т. 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>А. 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» декабря 2018 года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spacing w:lineRule="auto" w:line="240"/>
        <w:jc w:val="right"/>
        <w:rPr/>
      </w:pPr>
      <w:r>
        <w:rPr/>
        <w:t xml:space="preserve">Приложение № 1 к решению </w:t>
      </w:r>
    </w:p>
    <w:p>
      <w:pPr>
        <w:pStyle w:val="Noparagraphstyle"/>
        <w:spacing w:lineRule="auto" w:line="240"/>
        <w:jc w:val="right"/>
        <w:rPr/>
      </w:pPr>
      <w:r>
        <w:rPr/>
        <w:t xml:space="preserve">Северо-Енисейского </w:t>
      </w:r>
    </w:p>
    <w:p>
      <w:pPr>
        <w:pStyle w:val="Noparagraphstyle"/>
        <w:spacing w:lineRule="auto" w:line="240"/>
        <w:jc w:val="right"/>
        <w:rPr/>
      </w:pPr>
      <w:r>
        <w:rPr/>
        <w:t>районного Совета депутатов</w:t>
      </w:r>
    </w:p>
    <w:p>
      <w:pPr>
        <w:pStyle w:val="Noparagraphstyle"/>
        <w:spacing w:lineRule="auto" w:line="240"/>
        <w:ind w:firstLine="11624"/>
        <w:rPr/>
      </w:pPr>
      <w:r>
        <w:rPr/>
        <w:t>от 18.12.2018 № 555-44</w:t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ind w:left="8364" w:hanging="0"/>
        <w:jc w:val="right"/>
        <w:rPr/>
      </w:pPr>
      <w:r>
        <w:rPr>
          <w:color w:val="000000"/>
        </w:rPr>
        <w:t>(Новая редакция приложения № 1 к программе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от 14.12.2016 № 207-18)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сновные мероприятия Программы комплексного развития транспортной инфраструктуры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 Северо-Енисе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270"/>
        <w:gridCol w:w="2160"/>
        <w:gridCol w:w="1485"/>
        <w:gridCol w:w="1485"/>
        <w:gridCol w:w="1485"/>
        <w:gridCol w:w="1485"/>
        <w:gridCol w:w="1486"/>
        <w:gridCol w:w="2000"/>
      </w:tblGrid>
      <w:tr>
        <w:trPr>
          <w:trHeight w:val="71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395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1 этапа программы (2016-2020 годы)</w:t>
            </w:r>
          </w:p>
        </w:tc>
      </w:tr>
      <w:tr>
        <w:trPr>
          <w:trHeight w:val="440" w:hRule="atLeast"/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3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улично-дорожной сети Северо-Енис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 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833 119,89</w:t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0 514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7 307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3 271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 69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734,6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3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 7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9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0 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 27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2 140 437,81</w:t>
            </w:r>
          </w:p>
        </w:tc>
      </w:tr>
      <w:tr>
        <w:trPr>
          <w:trHeight w:val="64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 507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940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6 680,0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557 197,2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65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 539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6 435,8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2869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155,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 пассажиропотоков в Северо-Енисейском районе, в условиях регулирования тариф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40 835,8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3 892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8 068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0 175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2 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6 5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2 этапа программы (2021-2022 годы)</w:t>
            </w:r>
          </w:p>
        </w:tc>
      </w:tr>
      <w:tr>
        <w:trPr>
          <w:trHeight w:val="273" w:hRule="atLeast"/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 000,00</w:t>
            </w:r>
          </w:p>
        </w:tc>
      </w:tr>
      <w:tr>
        <w:trPr>
          <w:trHeight w:val="54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 пассажиропотоков в Северо-Енисейском районе, в условиях регулирования тариф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 000 000,0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00 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jc w:val="right"/>
        <w:rPr/>
      </w:pPr>
      <w:r>
        <w:rPr/>
        <w:t xml:space="preserve">Приложение № 2 к решению </w:t>
      </w:r>
    </w:p>
    <w:p>
      <w:pPr>
        <w:pStyle w:val="Noparagraphstyle"/>
        <w:spacing w:lineRule="auto" w:line="240"/>
        <w:jc w:val="right"/>
        <w:rPr/>
      </w:pPr>
      <w:r>
        <w:rPr/>
        <w:t xml:space="preserve">Северо-Енисейского </w:t>
      </w:r>
    </w:p>
    <w:p>
      <w:pPr>
        <w:pStyle w:val="Noparagraphstyle"/>
        <w:spacing w:lineRule="auto" w:line="240"/>
        <w:jc w:val="right"/>
        <w:rPr/>
      </w:pPr>
      <w:r>
        <w:rPr/>
        <w:t>районного Совета депутатов</w:t>
      </w:r>
    </w:p>
    <w:p>
      <w:pPr>
        <w:pStyle w:val="Noparagraphstyle"/>
        <w:spacing w:lineRule="auto" w:line="240"/>
        <w:ind w:left="7080" w:firstLine="708"/>
        <w:rPr/>
      </w:pPr>
      <w:r>
        <w:rPr/>
        <w:t xml:space="preserve">от 18.12.2018 № 555-44 </w:t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>
          <w:color w:val="000000"/>
        </w:rPr>
        <w:t>(Новая редакция приложения № 2 к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>Совета депутатов от 14.12.2016 № 207-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rFonts w:eastAsia="Calibri"/>
          <w:sz w:val="26"/>
          <w:szCs w:val="26"/>
        </w:rPr>
        <w:t xml:space="preserve">Значения целевых показателей </w:t>
      </w:r>
      <w:r>
        <w:rPr>
          <w:sz w:val="26"/>
          <w:szCs w:val="26"/>
        </w:rPr>
        <w:t>Программы комплексного развития транспортной инфраструктуры населенных пунктов Северо-Енис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79"/>
        <w:gridCol w:w="961"/>
        <w:gridCol w:w="963"/>
        <w:gridCol w:w="963"/>
        <w:gridCol w:w="963"/>
        <w:gridCol w:w="963"/>
        <w:gridCol w:w="123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и, целевые</w:t>
            </w:r>
          </w:p>
          <w:p>
            <w:pPr>
              <w:pStyle w:val="Normal"/>
              <w:ind w:right="-7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1-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Развитие современной и эффективной транспортной инфраструктуры</w:t>
            </w:r>
          </w:p>
        </w:tc>
      </w:tr>
      <w:tr>
        <w:trPr>
          <w:trHeight w:val="2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ая подвижность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ок/ 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</w:tr>
    </w:tbl>
    <w:p>
      <w:pPr>
        <w:sectPr>
          <w:type w:val="nextPage"/>
          <w:pgSz w:w="11906" w:h="16838"/>
          <w:pgMar w:left="568" w:right="85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/>
      </w:pPr>
      <w:r>
        <w:rPr/>
        <w:t xml:space="preserve">Приложение № 3 к решению </w:t>
      </w:r>
    </w:p>
    <w:p>
      <w:pPr>
        <w:pStyle w:val="Noparagraphstyle"/>
        <w:spacing w:lineRule="auto" w:line="240"/>
        <w:jc w:val="right"/>
        <w:rPr/>
      </w:pPr>
      <w:r>
        <w:rPr/>
        <w:t xml:space="preserve">Северо-Енисейского </w:t>
      </w:r>
    </w:p>
    <w:p>
      <w:pPr>
        <w:pStyle w:val="Noparagraphstyle"/>
        <w:spacing w:lineRule="auto" w:line="240"/>
        <w:jc w:val="right"/>
        <w:rPr/>
      </w:pPr>
      <w:r>
        <w:rPr/>
        <w:t>районного Совета депутатов</w:t>
      </w:r>
    </w:p>
    <w:p>
      <w:pPr>
        <w:pStyle w:val="Noparagraphstyle"/>
        <w:spacing w:lineRule="auto" w:line="240"/>
        <w:ind w:left="6946" w:firstLine="8"/>
        <w:rPr/>
      </w:pPr>
      <w:r>
        <w:rPr/>
        <w:t>от 18.12.2018  № 555-44</w:t>
      </w:r>
    </w:p>
    <w:p>
      <w:pPr>
        <w:pStyle w:val="Noparagraphstyle"/>
        <w:spacing w:lineRule="auto" w:line="240"/>
        <w:jc w:val="right"/>
        <w:rPr/>
      </w:pPr>
      <w:r>
        <w:rPr/>
      </w:r>
    </w:p>
    <w:p>
      <w:pPr>
        <w:pStyle w:val="Noparagraphstyle"/>
        <w:spacing w:lineRule="auto" w:line="240"/>
        <w:jc w:val="right"/>
        <w:rPr/>
      </w:pPr>
      <w:r>
        <w:rPr>
          <w:color w:val="000000"/>
        </w:rPr>
        <w:t>(Новая редакция приложения № 3 к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Normal"/>
        <w:jc w:val="right"/>
        <w:rPr>
          <w:sz w:val="22"/>
          <w:szCs w:val="22"/>
        </w:rPr>
      </w:pPr>
      <w:r>
        <w:rPr/>
        <w:t>Совета депутатов от 14.12.2016 № 207-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ероприятия программы комплексного развития транспортной инфраструктуры населенных пунктов Северо-Енисейского района на среднесрочную и долгосрочную перспектив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Мероприятия 1 этапа программы (2016-2020 годы)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бортового камня по ул. Ле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тротуара по ул. Коммунистическая до примыкания с ул. Ле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пешеходного перехода  по ул. Ленина от ул. Коммунистическая, 2 (магазин «Радуга») к ул. Ленина, 9 (Районный дом культуры «Металлург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ройство криволинейного бруса по ул. Ленина от площади Победы до перекрестка с Технологической дорогой от фабрики, с заходом на Технологическую дор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ройство водоотводных канав вдоль Технологической дороги от фабр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ройство бортового камня по ул. Дон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стройство тротуара от ул. Донского до ул. Набережная, 1 (АБК ООО «Соврудник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тройство  бордюра на автобусных остановках по ул. Набережная, 2А (магазин «Маяк») и по ул. Набережная, 10 (магазин «Мечт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стройство освещения автомобильного моста через р. Безымя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стройство тротуара от ул. Ленина, 52 (МБУ «Семис») до ул. Маяковского ,12 (МУП «УККР»), а также до ул. Советская, 2 (КГБУЗ «Северо-Енисейская районная больниц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стройство тротуара от ул. Советская, 2 до пересечения с ул. Коммунист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стройство тротуара и пешеходного перехода по ул. Гог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стройство ограждения от автомобильного кольца по ул. Гоголя до р.Безымя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стройство ограждения тротуара по ул. 40 лет П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стройство тротуара  на конечной автобусной остановке по ул. капитана Тибекина, 1Б  от пешеходного пере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рофилирование обочин, устройство освещения по ул. Ю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офилирование обочин по ул. Суво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рофилирование обочин по ул. Лес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рофилирование обочин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Отсыпка обочины по ул. Гастелло д.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Устройство водоотводной канавы вниз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офилирование обочин по ул. Геол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рофилирование обочин по ул. Белинского (нижня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Профилирование обочин по ул. Шевц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Профилирование обочин по ул. Уриц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Профилирование обочин по ул. Фрунз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Ямочный ремонт по ул. Пуш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Профилирование обочин по ул. Совет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Устройство освещения, профилирование дороги по ул. Лермонтова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0. Профилирование обочин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1. Профилирование обочин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2. Грейдерование дороги по ул. Гриб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Устройство дорожного знака «Главная дорога» по ул. капитана Тибекина, 1Г (магазин «Статус») и с противоположной стороны дороги, перед поворотом к гараж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Устройство знака «Направление главной дороги» по ул. 60 лет ВЛКСМ, 10, перенос дорожного знака «Уступи дорогу» на выезде от МБОУ «Северо-Енисейская средняя школа №1 им. Е. С. Белинско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Замена дорожных знаков запрещающих движение грузовых автомобилей по ул. Набер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Оборудование пешеходных переходов у школ и детских садов светофорами Т7 (мигающий желт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Установка светофора или устройство кольца на перекрестке ул. Набережная и ул. Гог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Замена дорожного знака «Конец жилой зоны» в конце ул. Суворова, 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Стрижка зелени по ул. Суворова для обеспечения видимости дорожных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Устройство дорожного знака «Главная дорога» по ул. Суворова, 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Устройство дорожного знака «Уступи дорогу» по ул. Таежная,12 перед проездом ул. Автомобильная – ул. Та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Стрижка зелени от проезда ул. Автомобильная – ул. Таежная до ул. Лесная,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Устройство дорожного знака «Уступи дорогу» перенести с перекрестка ул. Лесная, 9 на второстепенную дорогу по ул. Лесная, по направлению к главной доро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Покраска блоков в соответствии с ПДД по ул. Гастелло, 23 (у здания аэропор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Стрижка зелени, удаление кустарников по ул. Геол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Устройство дорожного знака «Уступи дорогу» по ул. Таежная, 4А (за магазином «Астр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Стрижка зелени, удаление кустарников по ул. Таежная, 4А (магазин «Астра») для обеспечения видимости дорожных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Устройство дорожного знака «Уступи дорогу» по ул. Гореликова,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Устройство дорожного знака «Главная дорога» на перекрестке ул. Гоголя и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Устройство дорожного знака «Поворот на право» или «Кирпич»по ул. Гоголя, 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Демонтаж дорожного знака «Главная дорога» по ул. Белинского (верхня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Перенос дорожного знака «ограничение скорости 40 км» в начало ул. Фрунз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Стрижка зелени, удаление кустарников по ул. Советская для обеспечения видимости дорож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Устройство дорожного знака «Направление главной дороги» по ул. Ленина, 14/1 (магазин «Звездочка») сверх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Устройство освещения по ул. Студен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Устройство освещения пешеходного перехода на перекрестке по ул. Набережная,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Профилирование обочин вверх по ул. Гоголя от перекрестка с ул. Набереж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Выравнивание канавы на перекрестке по ул. Капитана Тибекина, 3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Устройство криволинейного бруса вдоль откоса от дома № 13 до дома № 23 по ул. Та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Замена дорожного знака «Направление главной дороги с двумя примыкающими» на перекрестке по ул. Белинского,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Замена дорожного знака «Направление главной дороги с одной примыкающей» на примыкании ул. Пушкина к ул. Бели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 2 этапа программы (2021-2022 год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сыпка обочин ул. 60 лет ВЛКСМ, ограждение трубопро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равнивание люков с полотном автомобильной дороги по ул. 60 лет ВЛК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ройство съезда с верхней ул. 60 лет ВЛКСМ на нижную ул. 60 лет ВЛК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сыпка выбоин и ям по ул. Набережная. Профилирование обо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ройство бордюров опоры электропередачи до перекрестка ул. Набережная, д.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равнивание люков с полотном автомобильной дороги по ул. Суворова,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граждение столбов бортовым камнем по ул. Суво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граждение бортовым камнем бетонного блока по ул. Суворова, 8 (за МБДОУ «Северо-Енисейский детский сад №3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граждение опор электропередачи бортовым камнем по ул. Суво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ыравнивание люка с полотном автомобильной дороги  по ул. Суворова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Спил (ограждение) деревьев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бустройство съезда с ул. Гастелло вниз по ул. Портов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граждение (перенос столбов)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стройство тротуара от ул. Гастелло, 23 (здание аэропорта) вниз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Ограждение бортовым камнем (перенос столбов) по ул. Геол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Устройство освещения  у водоколонки по ул. Геологическая,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Устройство дополнительного освещения по ул. Та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рофилирование обочин по ул. Та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тсыпка съезда на ул. Лесная, от ул. Таежная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Устройство освещения съезда с ул. Гастелло на ул. Гореликова и ул. Таежн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Ограждение (перенос столбов) по ул. Коммунистическ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2. Устройство дополнительного освещения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3. Ограждение столбов и деревьев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4. Устройство дорожных ограждений на съезде с ул. Нагорная до ул. Донского (верхняя),81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5. Ограждение столбов бортовым камнем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6. Демонтаж части электроопоры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7. Профилирование дороги по ул. Зеле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8. Устройство освещения по ул. Капитана Тибекина, 1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9. Ограждение столбов бортовым камнем по ул. Капитана Тибекина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0. Выравнивание люков с полотном автомобильной дороги по ул. Капитана Тибекина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1. Профилирование обочин по ул. Капитана Тибекина, 2 и от дома № 7 до дома № 11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2. Демонтаж столбов и части электроопоры по ул. Капитана Тибекина,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Устройство бортового камня по всей протяженности улично-дорожной сети.</w:t>
      </w:r>
    </w:p>
    <w:p>
      <w:pPr>
        <w:pStyle w:val="Normal"/>
        <w:tabs>
          <w:tab w:val="clear" w:pos="708"/>
          <w:tab w:val="left" w:pos="6169" w:leader="none"/>
        </w:tabs>
        <w:ind w:firstLine="567"/>
        <w:jc w:val="both"/>
        <w:rPr/>
      </w:pPr>
      <w:r>
        <w:rPr>
          <w:sz w:val="28"/>
          <w:szCs w:val="28"/>
        </w:rPr>
        <w:t>34. Демонтаж (ремонт) столба связи по ул. Гоголя на отрезке от ул. Белинского до ул. Урицкого.</w:t>
      </w:r>
    </w:p>
    <w:sectPr>
      <w:type w:val="nextPage"/>
      <w:pgSz w:w="11906" w:h="16838"/>
      <w:pgMar w:left="1134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2:00Z</dcterms:created>
  <dc:creator>*</dc:creator>
  <dc:description/>
  <cp:keywords/>
  <dc:language>en-US</dc:language>
  <cp:lastModifiedBy>AKA</cp:lastModifiedBy>
  <cp:lastPrinted>2018-12-10T11:36:00Z</cp:lastPrinted>
  <dcterms:modified xsi:type="dcterms:W3CDTF">2018-12-18T02:23:00Z</dcterms:modified>
  <cp:revision>79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